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нято на общем собрании СНТ «Восход-3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Правила внутреннего распорядка СНТ «Восход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Члены садоводческого некоммерческого товарищества СНТ «Восход-3 » (далее - Товарищество) решением общего собрания утвердили данные Правила внутреннего распорядка (далее - Правила),  разработанные в соответствии с Федеральным законом «О садоводческих, огороднических и дачных некоммерческих объединениях граждан » и Уставом Товарищества.</w:t>
      </w:r>
    </w:p>
    <w:p>
      <w:pPr>
        <w:pStyle w:val="Normal"/>
        <w:rPr/>
      </w:pPr>
      <w:r>
        <w:rPr/>
        <w:t>1.2. Право изменять, дополнять, пересматривать, приостанавливать действие или отменять данные Правила принадлежит общему собранию членов Товарищества. Решение по такому вопросу принимается большинством голосов (более 50%). Правление  Товарищества (далее - Правление) имеет право выдавать от имени Товарищества временные разрешения на произведение каких - либо действий или работ, выходящих за рамки Правил, если выдача таких разрешений не противоречит интересам членов Товарищества.</w:t>
      </w:r>
    </w:p>
    <w:p>
      <w:pPr>
        <w:pStyle w:val="Normal"/>
        <w:rPr/>
      </w:pPr>
      <w:r>
        <w:rPr/>
        <w:t>1.3. В тексте данных Правил под «обязанностями членов СНТ» понимаются правила, обязательные для выполнения как владельцем участка (далее - Садовод), независимо от того является ли он на данный момент членом СНТ «Восход-3 » или нет, так и членами его семьи, а также временно проживающими лицами и арендаторами. В тексте данных правил под «полномочиями Товарищества » и «Руководства » понимаются, соответственно, полномочия Правления Товарищества и председателя Товарищества (далее - Председатель)  или ответственного члена Правления Товарищества, если в данном отношении им переданы  полномочия, действовать от имени Товарищества.</w:t>
      </w:r>
    </w:p>
    <w:p>
      <w:pPr>
        <w:pStyle w:val="Normal"/>
        <w:rPr/>
      </w:pPr>
      <w:r>
        <w:rPr/>
        <w:t>1.4. Садовод обязуется соблюдать настоящие Правила СНТ «Восход-3 », содержать дома, хозяйственные постройки, проезды, рекреационные площадки, прилегающую к участку территорию, элементы инфраструктуры СНТ «Восход-3» в надлежащем состоянии (в соответствии с требованиями противопожарной безопасности, экологическими требованиями). Производить застройку ( реконструкцию) строений на принадлежащем ему участке в соответствиями с действующими правилами и нормами.</w:t>
      </w:r>
    </w:p>
    <w:p>
      <w:pPr>
        <w:pStyle w:val="Normal"/>
        <w:rPr/>
      </w:pPr>
      <w:r>
        <w:rPr/>
        <w:t>1.5. Садовод обязуется своевременно предоставлять (обновлять) Правлению контактную информацию на себя или свое доверенное лицо.</w:t>
      </w:r>
    </w:p>
    <w:p>
      <w:pPr>
        <w:pStyle w:val="Normal"/>
        <w:rPr/>
      </w:pPr>
      <w:r>
        <w:rPr/>
        <w:t xml:space="preserve">1.6. Садовод не вправе  препятствовать исполнению служебных обязанностей  техническому персоналу Товарищества ( электрик, водопроводчик,  и т.п.) на своем участке и прилегающей к участку территории. </w:t>
      </w:r>
    </w:p>
    <w:p>
      <w:pPr>
        <w:pStyle w:val="Normal"/>
        <w:rPr/>
      </w:pPr>
      <w:r>
        <w:rPr/>
        <w:t>1.7. За нарушения Садоводом (его гостями или арендаторами) положений правил внутреннего распорядка СНТ «Восход-3 », ведущими к административной , уголовной и/или материальной ответственности, налагаемой органами местного самоуправления или государственной власти, всю полноту ответственности несет  Садово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пользования общи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Садовод и Правление не должны использовать общее имущество СНТ «Восход-3 » в целях, не соответствующих целям  деятельности Товарищества,  обязаны соблюдать положения действующего законодательства, Федерального закона «О садоводческих, огороднических и дачных некоммерческих объединениях граждан » и Устава СНТ «Восход-3 ».</w:t>
      </w:r>
    </w:p>
    <w:p>
      <w:pPr>
        <w:pStyle w:val="Normal"/>
        <w:rPr/>
      </w:pPr>
      <w:r>
        <w:rPr/>
        <w:t>2.2. Не разрешается на территории Товарищества вести какую-либо производственную или коммерческую деятельность,  другую профессиональную деятельность,  не предусмотренную Уставом Товарищества, за исключением добровольного благоустройства  территории Товарищества, оказания  информационных услуг. Все виды работ должны быть согласованы с Правлением, до начала их выполнения.</w:t>
      </w:r>
    </w:p>
    <w:p>
      <w:pPr>
        <w:pStyle w:val="Normal"/>
        <w:rPr/>
      </w:pPr>
      <w:r>
        <w:rPr/>
        <w:t xml:space="preserve">       </w:t>
      </w:r>
      <w:r>
        <w:rPr/>
        <w:t>По решению Собрания членов Товарищества Правление вправе заключить договор о сезонной торговле на территории Товарищества товарами первой необходимости (продукты питания,  хоз. инвентарь и др.)</w:t>
      </w:r>
    </w:p>
    <w:p>
      <w:pPr>
        <w:pStyle w:val="Normal"/>
        <w:rPr/>
      </w:pPr>
      <w:r>
        <w:rPr/>
        <w:t xml:space="preserve">       </w:t>
      </w:r>
      <w:r>
        <w:rPr/>
        <w:t>В случае выявления фактов ведения Садоводами на территории Товарищества предпринимательской или коммерческой деятельности, Правление обязано обратиться в  компетентные  органы для проведения проверки.</w:t>
      </w:r>
    </w:p>
    <w:p>
      <w:pPr>
        <w:pStyle w:val="Normal"/>
        <w:rPr/>
      </w:pPr>
      <w:r>
        <w:rPr/>
        <w:t>2.3. Дороги Товарищества, могут использоваться только для прохода или проезда.</w:t>
      </w:r>
    </w:p>
    <w:p>
      <w:pPr>
        <w:pStyle w:val="Normal"/>
        <w:rPr/>
      </w:pPr>
      <w:r>
        <w:rPr/>
        <w:t xml:space="preserve">2.4. Запрещается вывешивать объявления на столбах, воротах, заборах и т.д. Для вывешивания объявлений, касающихся деятельности Товарищества, другой информации Правление устанавливает на каждой линии, в специально отведенных местах, информационные стенды. </w:t>
      </w:r>
    </w:p>
    <w:p>
      <w:pPr>
        <w:pStyle w:val="Normal"/>
        <w:rPr/>
      </w:pPr>
      <w:r>
        <w:rPr/>
        <w:t>2.5. Садоводы не должны хранить или разрешать хранение третьим лицам стройматериалов, удобрений,  сыпучих материалов,  каких-либо  предметов на территории общего пользования и обочинах дорог (за исключением специальных мест временного складирования, согласованных  с  Правлением).</w:t>
      </w:r>
    </w:p>
    <w:p>
      <w:pPr>
        <w:pStyle w:val="Normal"/>
        <w:rPr/>
      </w:pPr>
      <w:r>
        <w:rPr/>
        <w:t>2.6. На период ремонта или перестройки Садоводом своего имущества, с разрешения Правления, допускается временное складирование предметов производственной деятельности на ограниченной территории вне участка, вблизи забора Садовода, если это не препятствует свободному проезду и проходу по территории Товарищества. Уборка указанной территории должна быть произведена не позднее одной недели, со дня окончания  работ.</w:t>
      </w:r>
    </w:p>
    <w:p>
      <w:pPr>
        <w:pStyle w:val="Normal"/>
        <w:rPr/>
      </w:pPr>
      <w:r>
        <w:rPr/>
        <w:t>2.7.Малогабаритные твердые бытовые отходы (ТБО ) должны складироваться  в контейнеры Товарищества, предназначенные для сбора данного вида отходов. Пищевые отходы и отходы растительного происхождения  утилизируются Садоводом самостоятельно. Категорически запрещается выносить мусор и отходы на территорию общего пользования и за оградительный забор Товарищества. Запрещается утилизировать пищевые отходы и отходы растительного происхождения в контейнер. Крупногабаритные ТБО (мебель, бытовая техника, строительный мусор и т.д.) должны утилизироваться собственником самостоятельно. С целью утилизации  данного вида отходов, по заявке Садовода, Правление предоставляет  контейнер. Стоимость заказываемого контейнера Садовод оплачивает в кассу Правления Товарищества.</w:t>
      </w:r>
    </w:p>
    <w:p>
      <w:pPr>
        <w:pStyle w:val="Normal"/>
        <w:rPr/>
      </w:pPr>
      <w:r>
        <w:rPr/>
        <w:t>2.8. Запрещается производить любые действия, приводящие к повреждению водопровода, дренажной системы, линий электропередачи, общественных забора, ворот (шлагбаума) и калиток,  дорог и их обочин, общественных помещений и другого оборудования   Товарищества. Ремонтные работы по устранению любых повреждений, возникших вследствие таких действий, производятся за счет Садовода, по вине которого произошло  повреждение.</w:t>
      </w:r>
    </w:p>
    <w:p>
      <w:pPr>
        <w:pStyle w:val="Normal"/>
        <w:rPr/>
      </w:pPr>
      <w:r>
        <w:rPr/>
        <w:t>2.9. Посадка растений, цветов, деревьев, кустов и других зеленых насаждений на общественной территории СНТ «Восход-3 » разрешается, после согласовании планов посадки с Правлением. Запрещается самостоятельная вырубка деревьев и кустов, срезка цветов или действия, вызывающие нарушение травяного покрытия общественной территории.</w:t>
      </w:r>
    </w:p>
    <w:p>
      <w:pPr>
        <w:pStyle w:val="Normal"/>
        <w:rPr/>
      </w:pPr>
      <w:r>
        <w:rPr/>
        <w:t xml:space="preserve">2.10. При наличии признаков нарушения рабочего состояния общественного водопровода,  линии электропередачи, дорог и т.п. или признаков, которые могут привести к этому, Садовод немедленно оповещает об этом  председателя или членов Правление, а в их отсутствие – сторожа. </w:t>
      </w:r>
    </w:p>
    <w:p>
      <w:pPr>
        <w:pStyle w:val="Normal"/>
        <w:rPr/>
      </w:pPr>
      <w:r>
        <w:rPr/>
        <w:t xml:space="preserve">     </w:t>
      </w:r>
      <w:r>
        <w:rPr/>
        <w:t>Не допускается  захламление участков земли (сооружение хоз. построек), по которой</w:t>
      </w:r>
    </w:p>
    <w:p>
      <w:pPr>
        <w:pStyle w:val="Normal"/>
        <w:rPr/>
      </w:pPr>
      <w:r>
        <w:rPr/>
        <w:t>проходят линии водопровода и электропередачи Товарищества.  Садовод несет персональную ответственность за доступность проведения работ по ремонту и обслуживанию инфраструктуры Товарищества на свое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людение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Садовод не должен производить  шум, совершать или допускать совершение каких - либо действий, нарушающих права и комфортное проживание других Садоводов. Все Садоводы должны регулировать громкость радиоприемников, телевизоров, музыкальных инструментов и других производящих звуки устройств таким образом, чтобы это не беспокоило соседей. Строительные  и другие работы, производящие шум, выполняются в период с 9.00 до 21.00.</w:t>
      </w:r>
    </w:p>
    <w:p>
      <w:pPr>
        <w:pStyle w:val="Normal"/>
        <w:rPr/>
      </w:pPr>
      <w:r>
        <w:rPr/>
        <w:t>3.2. Не допускается появление в местах общего пользования, на субботниках, собраниях и т.п. лиц в нетрезвом состоянии. Внешний вид Садоводов, покидающих пределы своих участков, должен соответствовать общепринятым нормам.</w:t>
      </w:r>
    </w:p>
    <w:p>
      <w:pPr>
        <w:pStyle w:val="Normal"/>
        <w:rPr/>
      </w:pPr>
      <w:r>
        <w:rPr/>
        <w:t>3.3. Запрещается использование радиотехнических устройств и сооружений, вызывающих помехи в работе бытовой техники на территории  Товарищества.</w:t>
      </w:r>
    </w:p>
    <w:p>
      <w:pPr>
        <w:pStyle w:val="Normal"/>
        <w:rPr/>
      </w:pPr>
      <w:r>
        <w:rPr/>
        <w:t xml:space="preserve">3.4. Запрещается засорять территорию Товарищества в т.ч. мелким бытовым мусором (обертки пищевых продуктов, окурки, сигаретные пачки, бутылки, пакеты и т.п.). </w:t>
      </w:r>
    </w:p>
    <w:p>
      <w:pPr>
        <w:pStyle w:val="Normal"/>
        <w:rPr/>
      </w:pPr>
      <w:r>
        <w:rPr/>
        <w:t>3.5. При строительстве на своем участке жилых строений и сооружений Садовод  обязан руководствоваться  действующими строительными нормами и правилами (СНИП).                                                                           3.6.  Запрещается направлять бытовые и фекальные стоки в дренажную систему Товарищества.  Подземные сборники бытовых и фекальных стоков (септики) должны быть герметически  изолированы от почвы.</w:t>
      </w:r>
    </w:p>
    <w:p>
      <w:pPr>
        <w:pStyle w:val="Normal"/>
        <w:rPr/>
      </w:pPr>
      <w:r>
        <w:rPr/>
        <w:t>3.7. Все Садоводы должны участвовать в общественных работах (субботниках), назначаемых Правлением.</w:t>
      </w:r>
    </w:p>
    <w:p>
      <w:pPr>
        <w:pStyle w:val="Normal"/>
        <w:rPr/>
      </w:pPr>
      <w:r>
        <w:rPr/>
        <w:t>Пропущенный по уважительной причине субботник может быть отработан в другое время или, по желанию Садовода,  компенсирован денежными средствами в сумме, установленной Собранием членов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ие правила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 Не допускается нахождение посторонних лиц, не являющихся гостями (арендаторами)  или посетителями Садовода. В случае появления подозрительных лиц Садовод  должен сообщить об этом сторожу.</w:t>
      </w:r>
    </w:p>
    <w:p>
      <w:pPr>
        <w:pStyle w:val="Normal"/>
        <w:rPr/>
      </w:pPr>
      <w:r>
        <w:rPr/>
        <w:t>4.2. В случае сдачи своего участка (строения) в аренду, Садовод  обязан предварительно письменно известить об этом Правление, указав паспортные данные арендатора и сроки  его проживания на территории Товарищества. В случае отсутствия данных о  пребывании на участке Собственника третьих лиц, Правление оставляет за собой право привлечения правоохранительных органов для проверки законности пребывания данных  граждан на территории Товарищества.</w:t>
      </w:r>
    </w:p>
    <w:p>
      <w:pPr>
        <w:pStyle w:val="Normal"/>
        <w:rPr/>
      </w:pPr>
      <w:r>
        <w:rPr/>
        <w:t>4.3. Садоводы, имеющие калитки  или ворота с выходом за территорию СНТ «Восход-3 », обязаны держать их запертыми.</w:t>
      </w:r>
    </w:p>
    <w:p>
      <w:pPr>
        <w:pStyle w:val="Normal"/>
        <w:rPr/>
      </w:pPr>
      <w:r>
        <w:rPr/>
        <w:t>4.4. Садоводам  запрещается доставка грузов  по территории  Товарищества транспортом грузоподъемностью больше 10т.</w:t>
      </w:r>
    </w:p>
    <w:p>
      <w:pPr>
        <w:pStyle w:val="Normal"/>
        <w:rPr/>
      </w:pPr>
      <w:r>
        <w:rPr/>
        <w:t>4.5. При проезде через въездные ворота  (шлагбаумы) Садовод обязан закрывать их за собой.</w:t>
      </w:r>
    </w:p>
    <w:p>
      <w:pPr>
        <w:pStyle w:val="Normal"/>
        <w:rPr/>
      </w:pPr>
      <w:r>
        <w:rPr/>
        <w:t xml:space="preserve">4.6. Запрещается самостоятельное подключение электричества на участок с линии электропередачи, а также несогласованная с Правлением врезка Садовода в систему водоснабжения Товарищества. </w:t>
      </w:r>
    </w:p>
    <w:p>
      <w:pPr>
        <w:pStyle w:val="Normal"/>
        <w:rPr/>
      </w:pPr>
      <w:r>
        <w:rPr/>
        <w:t>4.7. При сжигании мусора запрещается оставлять костер без присмотра .</w:t>
      </w:r>
    </w:p>
    <w:p>
      <w:pPr>
        <w:pStyle w:val="Normal"/>
        <w:rPr/>
      </w:pPr>
      <w:r>
        <w:rPr/>
        <w:t>4.8. Запрещается хранение в личных помещениях и на территории участков взрывчатых или легковоспламеняющихся материалов, за исключением горючего для бытовой садовой техники, хранящегося в  месте, оборудованном с учетом требований противопожарной безопасности.</w:t>
      </w:r>
    </w:p>
    <w:p>
      <w:pPr>
        <w:pStyle w:val="Normal"/>
        <w:rPr/>
      </w:pPr>
      <w:r>
        <w:rPr/>
        <w:t>4.9. В случае возгорания или пожара Садовод  немедленно вызывает, используя средства собственной связи, пожарную охрану и оповещает сторожа правления.</w:t>
      </w:r>
    </w:p>
    <w:p>
      <w:pPr>
        <w:pStyle w:val="Normal"/>
        <w:rPr/>
      </w:pPr>
      <w:r>
        <w:rPr/>
        <w:t>4.10. Запрещается посадка деревьев высотой более 5 м. под линиями электропередачи.</w:t>
      </w:r>
    </w:p>
    <w:p>
      <w:pPr>
        <w:pStyle w:val="Normal"/>
        <w:rPr/>
      </w:pPr>
      <w:r>
        <w:rPr/>
        <w:t>4.11. На территории СНТ «Восход-3 » запрещается использование огнестрельного и пневматического оружия, использование пиро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содержания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1. Не допускается содержание, разведение или кормление на участках домашнего скота, птицы или животных дикой фауны. Разрешается содержание обычных домашних животных (собаки, кошки, птицы в клетках), животных-поводырей, аквариумных рыбок, а также некоторых других животных, которые  не покидают пределы участка и не производят шума.</w:t>
      </w:r>
    </w:p>
    <w:p>
      <w:pPr>
        <w:pStyle w:val="Normal"/>
        <w:rPr/>
      </w:pPr>
      <w:r>
        <w:rPr/>
        <w:t xml:space="preserve">5.2. Содержание домашних животных не должно нарушать общественный порядок. </w:t>
      </w:r>
    </w:p>
    <w:p>
      <w:pPr>
        <w:pStyle w:val="Normal"/>
        <w:rPr/>
      </w:pPr>
      <w:r>
        <w:rPr/>
        <w:t xml:space="preserve">5.3. Домашних животных можно выгуливать  держа на руках или на поводке, длина которого должна обеспечивать уверенный контроль над животным (собаки бойцовых и служебных пород должны выгуливаться с намордниками). Владельцы, выгуливающие домашних животных на дорогах и их обочинах должны немедленно убирать за ними экскременты. </w:t>
      </w:r>
    </w:p>
    <w:p>
      <w:pPr>
        <w:pStyle w:val="Normal"/>
        <w:rPr/>
      </w:pPr>
      <w:r>
        <w:rPr/>
        <w:t>5.4. Владельцы домашних животных несут полную ответственность за телесные повреждения и /или ущерб имуществу, причиненные домашними животными. Товарищество не несет какой - либо ответственности и исков, связанных или возникших в связи с ненадлежащим содержанием домашнего животного Садоводом.</w:t>
      </w:r>
    </w:p>
    <w:p>
      <w:pPr>
        <w:pStyle w:val="Normal"/>
        <w:rPr/>
      </w:pPr>
      <w:r>
        <w:rPr/>
        <w:t>5.5. Все домашние животные, выводимые за пределы участка, должны быть привиты и зарегистрированы в установленном порядке. О наличии собак бойцовских пород Садовод информирует Правление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янка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1. Товарищество не предоставляет постоянного места для стоянки автомашин, прицепов,  лодок и другого крупногабаритного транспорта на общественной территории, за исключением специально определенных мест (крытая стоянка, расположенная на 6-й линии Товарищества). Все транспортные средства должны располагаться на территории личных участков Садовода.</w:t>
      </w:r>
    </w:p>
    <w:p>
      <w:pPr>
        <w:pStyle w:val="Normal"/>
        <w:rPr/>
      </w:pPr>
      <w:r>
        <w:rPr/>
        <w:t>6.2. Товарищество не отвечает за исчезновение, разрушение, кражу или ущерб, причиненный  а /т средству, оставленному Садоводом на территории СНТ «Восход-3»</w:t>
      </w:r>
    </w:p>
    <w:p>
      <w:pPr>
        <w:pStyle w:val="Normal"/>
        <w:rPr/>
      </w:pPr>
      <w:r>
        <w:rPr/>
        <w:t>6.3. Допускается кратковременное размещение автомашин Садовода и его гостей на общественной территории, кратковременная парковка не должна перекрывать проезды и проходы другим участникам движения. Товарищество не несет ответственность за повреждение или утрату  указанного выше транспортного средства.</w:t>
      </w:r>
    </w:p>
    <w:p>
      <w:pPr>
        <w:pStyle w:val="Normal"/>
        <w:rPr/>
      </w:pPr>
      <w:r>
        <w:rPr/>
        <w:t>6.4. Авторемонтные работы на общественной территории запрещаю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ена Собств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1. При продаже участка или иной форме его отчуждения  Собственник, без ограничений, прежний или новый, обязан уведомить Правление или Председателя о совершаемой сделке.</w:t>
      </w:r>
    </w:p>
    <w:p>
      <w:pPr>
        <w:pStyle w:val="Normal"/>
        <w:rPr/>
      </w:pPr>
      <w:r>
        <w:rPr/>
        <w:t>7.2. Если после смены собственника обнаруживаются долги прежнего Собственника Товариществу, они обязаны быть погашены новым владельц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равление делами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1. Управление делами Товарищества осуществляет Правление.</w:t>
      </w:r>
    </w:p>
    <w:p>
      <w:pPr>
        <w:pStyle w:val="Normal"/>
        <w:rPr/>
      </w:pPr>
      <w:r>
        <w:rPr/>
        <w:t>8.2. Садовод не вправе направлять, руководить или пытаться установить какой - либо другой способ контроля над служащими Товарищества, Председателем или Правлением, кроме контроля, определенного положениями Устава Товарищества, требовать от вышеназванных лиц оказания услуг (выполнение работ), не входящих в их обязанности, или не предусмотренных утвержденной Собранием Товарищества сметой.</w:t>
      </w:r>
    </w:p>
    <w:p>
      <w:pPr>
        <w:pStyle w:val="Normal"/>
        <w:rPr/>
      </w:pPr>
      <w:r>
        <w:rPr/>
        <w:t>8.3. Все членские, целевые, паевые взносы подлежат уплате в сроки, установленные решением Собрания Товарищества. Членские взносы могут быть уплачены вперед, в пределах текущего финансового года. Оплата электроэнергии осуществляется ежемесячно, не позднее 10-го числа,  следующего за расчетным  месяца.  За просрочку платежей устанавливается пеня в размере 0.3 % от суммы задолженности, за каждый день просрочки. Платежи производятся  по выходным дням в Правлении Товарищества, или  перечислением денег на расчетный счет Товарищества с обязательным представлением бухгалтеру Правления платежного документа, подтверждающего произведенную оплату.</w:t>
      </w:r>
    </w:p>
    <w:p>
      <w:pPr>
        <w:pStyle w:val="Normal"/>
        <w:rPr/>
      </w:pPr>
      <w:r>
        <w:rPr/>
        <w:t>8.4. За нарушение положений настоящих правил внутреннего распорядка Садовод  может быть привлечен к ответственности в соответствии с Уставом Товарищества, Гражданским кодексом РФ.</w:t>
      </w:r>
    </w:p>
    <w:p>
      <w:pPr>
        <w:pStyle w:val="Normal"/>
        <w:rPr/>
      </w:pPr>
      <w:r>
        <w:rPr/>
        <w:t>8.5. Жалобы, подаются Садоводом в письменной форме Председателю правления. Решения по ним должны быть приняты в течение 10 дней после подачи жалобы, если данное решение не требует согласований  с Правлением, органами местного самоуправления, иными  государственными органами и организациями.</w:t>
      </w:r>
    </w:p>
    <w:p>
      <w:pPr>
        <w:pStyle w:val="Normal"/>
        <w:rPr/>
      </w:pPr>
      <w:r>
        <w:rPr/>
        <w:t>8.6. Если Садовод  игнорирует требования  Руководства Товарищества об устранении нарушений экологического, противопожарного характера, связанных с несоблюдением им экологических, противопожарных норм и правил, Правление обязано направить соответствующее заявление на нарушителя в органы государственного экологического контроля, службу противопожарного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Алексее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1:00Z</dcterms:created>
  <dc:creator>Сева</dc:creator>
  <dc:description/>
  <cp:keywords/>
  <dc:language>en-US</dc:language>
  <cp:lastModifiedBy>Олег Владимирович</cp:lastModifiedBy>
  <cp:lastPrinted>2010-03-05T11:50:00Z</cp:lastPrinted>
  <dcterms:modified xsi:type="dcterms:W3CDTF">2010-03-18T18:23:00Z</dcterms:modified>
  <cp:revision>12</cp:revision>
  <dc:subject/>
  <dc:title>Принято на общем собрании СНТ «Нара»</dc:title>
</cp:coreProperties>
</file>