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м С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от________2009г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Уполномоченных СНТ</w:t>
            </w:r>
          </w:p>
          <w:p>
            <w:pPr>
              <w:pStyle w:val="Normal"/>
              <w:spacing w:before="0" w:after="200"/>
              <w:ind w:left="7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_________200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ХОДНО–РАСХОДНАЯ 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СНТ «Восход-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9 – 2010 финансовый год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прихода/расхода                                                     </w:t>
        <w:tab/>
        <w:t>Сумма в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д финансовых сред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ские взносы: </w:t>
        <w:br/>
      </w:r>
      <w:r>
        <w:rPr>
          <w:rFonts w:cs="Times New Roman" w:ascii="Times New Roman" w:hAnsi="Times New Roman"/>
          <w:sz w:val="24"/>
          <w:szCs w:val="24"/>
        </w:rPr>
        <w:t xml:space="preserve">79руб. в месяц за 100 кв.м. занимаемого членом товарищества участка </w:t>
        <w:br/>
        <w:t xml:space="preserve">(Х на площадь участка) </w:t>
      </w:r>
    </w:p>
    <w:p>
      <w:pPr>
        <w:pStyle w:val="TextBody"/>
        <w:spacing w:lineRule="auto" w:line="240" w:before="0" w:after="240"/>
        <w:ind w:left="709" w:hanging="0"/>
        <w:rPr/>
      </w:pPr>
      <w:r>
        <w:rPr>
          <w:b/>
          <w:sz w:val="28"/>
          <w:szCs w:val="28"/>
        </w:rPr>
        <w:t xml:space="preserve">ИТОГО: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162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Арендная плата за земли общего пользования, выделенные для крытых стоянок личного транспорта садоводов:</w:t>
        <w:br/>
      </w:r>
      <w:r>
        <w:rPr>
          <w:rFonts w:cs="Times New Roman" w:ascii="Times New Roman" w:hAnsi="Times New Roman"/>
          <w:sz w:val="24"/>
          <w:szCs w:val="24"/>
        </w:rPr>
        <w:t xml:space="preserve">1000руб. за одно место в год (Х на 122)    </w:t>
      </w:r>
    </w:p>
    <w:p>
      <w:pPr>
        <w:pStyle w:val="TextBody"/>
        <w:spacing w:lineRule="auto" w:line="240" w:before="0" w:after="240"/>
        <w:ind w:left="709" w:hanging="0"/>
        <w:rPr/>
      </w:pPr>
      <w:r>
        <w:rPr>
          <w:b/>
          <w:sz w:val="28"/>
          <w:szCs w:val="28"/>
        </w:rPr>
        <w:t xml:space="preserve">ИТОГО: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200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взносы на проведение работ по составлению и утверждению генерального плана СНТ «Восход-3»:</w:t>
        <w:br/>
      </w:r>
      <w:r>
        <w:rPr>
          <w:rFonts w:cs="Times New Roman" w:ascii="Times New Roman" w:hAnsi="Times New Roman"/>
          <w:sz w:val="24"/>
          <w:szCs w:val="24"/>
        </w:rPr>
        <w:t>(сумма взноса будет рассчитана после подписания договора с исполнителе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  ПРИХОД: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 финансовых сред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Фонд заработной платы администрации и основного персонала СН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– </w:t>
        <w:tab/>
        <w:t xml:space="preserve">25000 руб./мес. (Х 12)                </w:t>
        <w:tab/>
        <w:t>300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– кассир -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000 руб./мес. (Х 12)               </w:t>
        <w:tab/>
        <w:t>240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по уборке и  погрузке мусора </w:t>
      </w:r>
    </w:p>
    <w:p>
      <w:pPr>
        <w:pStyle w:val="Normal"/>
        <w:tabs>
          <w:tab w:val="clear" w:pos="709"/>
          <w:tab w:val="left" w:pos="993" w:leader="none"/>
        </w:tabs>
        <w:ind w:left="6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мусоросборниках СНТ 10000 руб./мес. (Х 12)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20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нтехник -         </w:t>
        <w:tab/>
        <w:tab/>
        <w:t xml:space="preserve">5000 руб./мес.  (Х 5)                  </w:t>
        <w:tab/>
        <w:tab/>
        <w:t>25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журный -         </w:t>
        <w:tab/>
        <w:tab/>
        <w:t xml:space="preserve">6500 руб./мес.  (Х 12 Х 3 чел.)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34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к -           </w:t>
        <w:tab/>
        <w:tab/>
        <w:t xml:space="preserve">10000 руб./мес.  (12)                    </w:t>
        <w:tab/>
        <w:tab/>
        <w:t>120000 руб.</w:t>
      </w:r>
    </w:p>
    <w:p>
      <w:pPr>
        <w:pStyle w:val="TextBody"/>
        <w:spacing w:lineRule="auto" w:line="240" w:before="0" w:after="240"/>
        <w:ind w:left="709" w:hanging="0"/>
        <w:rPr/>
      </w:pPr>
      <w:r>
        <w:rPr>
          <w:b/>
          <w:sz w:val="28"/>
          <w:szCs w:val="28"/>
        </w:rPr>
        <w:t xml:space="preserve">ИТОГО:                                                                           </w:t>
        <w:tab/>
        <w:tab/>
        <w:t>1039000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исления в государственные и местные фонды: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(14% от фонда з/п )                                  </w:t>
        <w:tab/>
        <w:tab/>
        <w:t>14546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ц. Страхование (0,2%  от фонда з/п )                                 </w:t>
        <w:tab/>
        <w:tab/>
        <w:t>2078 руб.</w:t>
      </w:r>
    </w:p>
    <w:p>
      <w:pPr>
        <w:pStyle w:val="TextBody"/>
        <w:spacing w:lineRule="auto" w:line="240" w:before="0" w:after="240"/>
        <w:ind w:left="709" w:hanging="0"/>
        <w:rPr/>
      </w:pPr>
      <w:r>
        <w:rPr>
          <w:b/>
          <w:sz w:val="28"/>
          <w:szCs w:val="28"/>
        </w:rPr>
        <w:t xml:space="preserve">ИТОГО:                                                                          </w:t>
        <w:tab/>
        <w:tab/>
        <w:t>147538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по ведению банковских счетов:                                      </w:t>
        <w:tab/>
        <w:t xml:space="preserve">31600 руб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работы по обслуживанию ЛЭП СН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уживание  трансформатора, ЛЭП* -                                     </w:t>
        <w:tab/>
        <w:t>50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кольцевой дороги освещением                                    </w:t>
        <w:tab/>
        <w:t>70000 руб.</w:t>
      </w:r>
    </w:p>
    <w:p>
      <w:pPr>
        <w:pStyle w:val="TextBody"/>
        <w:spacing w:lineRule="auto" w:line="240" w:before="0" w:after="240"/>
        <w:ind w:left="709" w:hanging="0"/>
        <w:rPr/>
      </w:pPr>
      <w:r>
        <w:rPr>
          <w:b/>
          <w:sz w:val="28"/>
          <w:szCs w:val="28"/>
        </w:rPr>
        <w:t xml:space="preserve">ИТОГО:                                                   </w:t>
        <w:tab/>
        <w:tab/>
        <w:tab/>
        <w:tab/>
        <w:t>120000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содержание водопровода -                                   </w:t>
        <w:tab/>
        <w:tab/>
        <w:t>50000 руб.</w:t>
        <w:br/>
      </w:r>
      <w:r>
        <w:rPr>
          <w:rFonts w:cs="Times New Roman" w:ascii="Times New Roman" w:hAnsi="Times New Roman"/>
          <w:sz w:val="24"/>
          <w:szCs w:val="24"/>
        </w:rPr>
        <w:t xml:space="preserve">Оплата за пользование скважиной                                                </w:t>
        <w:tab/>
        <w:tab/>
        <w:t>15000 руб.</w:t>
      </w:r>
    </w:p>
    <w:p>
      <w:pPr>
        <w:pStyle w:val="TextBody"/>
        <w:spacing w:lineRule="auto" w:line="240" w:before="0" w:after="240"/>
        <w:ind w:left="709" w:hanging="0"/>
        <w:rPr/>
      </w:pPr>
      <w:r>
        <w:rPr>
          <w:b/>
          <w:sz w:val="28"/>
          <w:szCs w:val="28"/>
        </w:rPr>
        <w:t xml:space="preserve">ИТОГО:                             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65000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окружной дороги и организация мусоросборочных площадок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ямочный ремонт окружной дороги - </w:t>
        <w:br/>
        <w:t xml:space="preserve">10000 руб. машина с рассыпкой (Х 8 машин) -                                  </w:t>
        <w:tab/>
        <w:t>80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лощадки для мусора – 10000 руб. (Х 2 площадки) -  </w:t>
        <w:tab/>
        <w:t>20000 руб.</w:t>
      </w:r>
    </w:p>
    <w:p>
      <w:pPr>
        <w:pStyle w:val="TextBody"/>
        <w:spacing w:lineRule="auto" w:line="240"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                                                                      </w:t>
        <w:tab/>
        <w:tab/>
        <w:t>100000 руб.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линий и садовых участков номерными знаками  -</w:t>
        <w:tab/>
        <w:tab/>
        <w:t>20000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электросчетчик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временного контроля расхода потребления электроэнергии садоводами – </w:t>
        <w:br/>
        <w:t xml:space="preserve">2 (1-фазных), 2 (3-х фазных)                                      </w:t>
        <w:tab/>
        <w:tab/>
        <w:tab/>
        <w:tab/>
        <w:t>9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контроля расхода электроэнергии на объектах общего </w:t>
        <w:br/>
        <w:t xml:space="preserve">пользования (Х 2 шт.)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000 руб.</w:t>
      </w:r>
    </w:p>
    <w:p>
      <w:pPr>
        <w:pStyle w:val="TextBody"/>
        <w:spacing w:lineRule="auto" w:line="240" w:before="0" w:after="240"/>
        <w:ind w:left="709" w:hanging="0"/>
        <w:rPr/>
      </w:pPr>
      <w:r>
        <w:rPr>
          <w:b/>
          <w:sz w:val="28"/>
          <w:szCs w:val="28"/>
        </w:rPr>
        <w:t xml:space="preserve">ИТОГО: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12000 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по оплате электроэнергии в местах общего пользова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кольцевой дороги в ночное время суток -                      </w:t>
        <w:tab/>
        <w:tab/>
        <w:t>12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Правления  -                                                                     </w:t>
        <w:tab/>
        <w:tab/>
        <w:t>40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одонапорной станции  -                                                   </w:t>
        <w:tab/>
        <w:tab/>
        <w:t>7000 руб.</w:t>
      </w:r>
    </w:p>
    <w:p>
      <w:pPr>
        <w:pStyle w:val="TextBody"/>
        <w:tabs>
          <w:tab w:val="clear" w:pos="709"/>
          <w:tab w:val="left" w:pos="8505" w:leader="none"/>
        </w:tabs>
        <w:spacing w:lineRule="auto" w:line="240" w:before="0" w:after="240"/>
        <w:ind w:left="709" w:hanging="0"/>
        <w:rPr/>
      </w:pPr>
      <w:r>
        <w:rPr>
          <w:b/>
          <w:sz w:val="28"/>
          <w:szCs w:val="28"/>
        </w:rPr>
        <w:t xml:space="preserve">ИТОГО:    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8"/>
          <w:szCs w:val="28"/>
        </w:rPr>
        <w:t>59000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ы по оплате технологических потерь электроэнергии в ЛЭП СНТ* 100000 руб.</w:t>
        <w:br/>
      </w:r>
      <w:r>
        <w:rPr>
          <w:rFonts w:cs="Times New Roman" w:ascii="Times New Roman" w:hAnsi="Times New Roman"/>
          <w:sz w:val="24"/>
          <w:szCs w:val="24"/>
        </w:rPr>
        <w:t>*(потери принимаются равными 15% от потребляемой в СНТ электроэнергии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е мероприят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ая вырубка деревьев в местах общего пользования -     </w:t>
        <w:tab/>
        <w:tab/>
        <w:t>30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мусора -                                                                                          </w:t>
        <w:tab/>
        <w:t>114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ка окружной дороги от снега -                                                              </w:t>
        <w:tab/>
        <w:t>15000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усоросборочных площадок ограждением</w:t>
        <w:br/>
        <w:t xml:space="preserve">(столбы, сетка) – 5000 руб. (Х 2)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0000 руб.</w:t>
      </w:r>
    </w:p>
    <w:p>
      <w:pPr>
        <w:pStyle w:val="TextBody"/>
        <w:tabs>
          <w:tab w:val="clear" w:pos="709"/>
          <w:tab w:val="left" w:pos="8505" w:leader="none"/>
        </w:tabs>
        <w:spacing w:lineRule="auto" w:line="240" w:before="0" w:after="240"/>
        <w:ind w:left="709" w:hanging="0"/>
        <w:rPr/>
      </w:pPr>
      <w:r>
        <w:rPr>
          <w:b/>
          <w:sz w:val="28"/>
          <w:szCs w:val="28"/>
        </w:rPr>
        <w:t xml:space="preserve">ИТОГО:     </w:t>
        <w:tab/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b/>
          <w:sz w:val="28"/>
          <w:szCs w:val="28"/>
        </w:rPr>
        <w:t>9000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резервного фонда -                                             </w:t>
        <w:tab/>
        <w:tab/>
        <w:tab/>
        <w:t>100000 руб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(оплата непредвиденных расходов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 здания правления, приобретение оргтехники*-                </w:t>
        <w:tab/>
        <w:tab/>
        <w:t>114000 руб.</w:t>
        <w:br/>
      </w:r>
      <w:r>
        <w:rPr>
          <w:rFonts w:cs="Times New Roman" w:ascii="Times New Roman" w:hAnsi="Times New Roman"/>
          <w:sz w:val="24"/>
          <w:szCs w:val="24"/>
        </w:rPr>
        <w:t>*(согласно утвержденной Правлением смете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целярские расходы -                                                                                </w:t>
        <w:tab/>
        <w:t>10000 руб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премирование членов Правления и садовод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Т за выполнение общеполезных работ -                                               </w:t>
        <w:tab/>
        <w:t>50000 руб.</w:t>
      </w:r>
    </w:p>
    <w:p>
      <w:pPr>
        <w:pStyle w:val="TextBody"/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РАСХОД: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анс СНТ : (приход  /  расход) 2162000 руб./2137138 руб. =   + 24862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(122000 руб., п.1.2 сметы) по мере их поступления будут перечисляться в специальный фонд  СНТ «Восход-3» для оплаты работ по составлению нового генплана товари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правления                                          </w:t>
        <w:tab/>
        <w:t>Ю.Л.Черноморец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– кассир                                                             </w:t>
        <w:tab/>
        <w:t>В.Г. Княз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равления                                                          </w:t>
        <w:tab/>
        <w:t>В.И. Ше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ambri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;Times New Roman" w:hAnsi="Cambria;Times New Roman" w:eastAsia="DejaVu Sans;Times New Roman" w:cs=";Times New Roman"/>
      <w:b/>
      <w:bCs/>
      <w:color w:val="365F91"/>
      <w:kern w:val="2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;Times New Roman" w:hAnsi="Cambria;Times New Roman" w:eastAsia="DejaVu Sans;Times New Roman" w:cs=";Times New Roman"/>
      <w:b/>
      <w:bCs/>
      <w:color w:val="4F81BD"/>
      <w:kern w:val="2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;Times New Roman" w:hAnsi="Cambria;Times New Roman" w:eastAsia="DejaVu Sans;Times New Roman" w:cs=";Times New Roman"/>
      <w:b/>
      <w:bCs/>
      <w:color w:val="4F81BD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Cambria;Times New Roman" w:hAnsi="Cambria;Times New Roman" w:cs="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;Times New Roman" w:hAnsi="Cambria;Times New Roman" w:cs="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10:00Z</dcterms:created>
  <dc:creator>Sad</dc:creator>
  <dc:description/>
  <dc:language>en-US</dc:language>
  <cp:lastModifiedBy>Sad</cp:lastModifiedBy>
  <dcterms:modified xsi:type="dcterms:W3CDTF">2009-08-30T19:10:00Z</dcterms:modified>
  <cp:revision>2</cp:revision>
  <dc:subject/>
  <dc:title>ОДОБРЕНО:</dc:title>
</cp:coreProperties>
</file>