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Утверждено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Собранием членов СНТ «Восход-3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Протокол № 20 от 20 июня 2010 г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aps/>
          <w:sz w:val="14"/>
          <w:szCs w:val="14"/>
        </w:rPr>
      </w:pPr>
      <w:r>
        <w:rPr>
          <w:b/>
          <w:i/>
          <w:caps/>
          <w:sz w:val="14"/>
          <w:szCs w:val="14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ложение об уполномоченных СНТ "Восход-3"</w:t>
      </w:r>
    </w:p>
    <w:p>
      <w:pPr>
        <w:pStyle w:val="Normal"/>
        <w:jc w:val="center"/>
        <w:rPr>
          <w:b/>
          <w:b/>
          <w:caps/>
          <w:sz w:val="14"/>
          <w:szCs w:val="14"/>
        </w:rPr>
      </w:pPr>
      <w:r>
        <w:rPr>
          <w:b/>
          <w:caps/>
          <w:sz w:val="14"/>
          <w:szCs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1. Общие положения</w:t>
      </w:r>
    </w:p>
    <w:p>
      <w:pPr>
        <w:pStyle w:val="Normal"/>
        <w:rPr>
          <w:rStyle w:val="Emphasis"/>
          <w:b/>
          <w:b/>
        </w:rPr>
      </w:pPr>
      <w:r>
        <w:rPr>
          <w:b/>
        </w:rPr>
      </w:r>
    </w:p>
    <w:p>
      <w:pPr>
        <w:pStyle w:val="Normal"/>
        <w:rPr>
          <w:rStyle w:val="Emphasis"/>
        </w:rPr>
      </w:pPr>
      <w:r>
        <w:rPr>
          <w:rStyle w:val="Emphasis"/>
        </w:rPr>
        <w:t>Высшим органом управления СНТ "Восход-3" является общее собрание членов данного товарищества.</w:t>
      </w:r>
    </w:p>
    <w:p>
      <w:pPr>
        <w:pStyle w:val="Normal"/>
        <w:rPr/>
      </w:pPr>
      <w:r>
        <w:rPr>
          <w:rStyle w:val="Emphasis"/>
        </w:rPr>
        <w:t>СНТ "Восход-3" вправе проводить общее собрание его членов в форме собрания уполномоченных.</w:t>
      </w:r>
    </w:p>
    <w:p>
      <w:pPr>
        <w:pStyle w:val="Normal"/>
        <w:rPr/>
      </w:pPr>
      <w:r>
        <w:rPr>
          <w:rStyle w:val="Emphasis"/>
        </w:rPr>
        <w:t>Уполномоченные СНТ "Восход-3" избираются из числа членов данного товарищества и не могут передавать свои полномочий другим лицам, в том числе другим членам товарищества.</w:t>
      </w:r>
    </w:p>
    <w:p>
      <w:pPr>
        <w:pStyle w:val="Normal"/>
        <w:rPr>
          <w:rStyle w:val="Emphasis"/>
        </w:rPr>
      </w:pPr>
      <w:r>
        <w:rPr>
          <w:rStyle w:val="Emphasis"/>
        </w:rPr>
        <w:t xml:space="preserve">Два уполномоченных СНТ "Восход-3" избираются от имени членов товарищества одной линии, независимо от количества членов товарищества, проживающих на данной линии. </w:t>
      </w:r>
    </w:p>
    <w:p>
      <w:pPr>
        <w:pStyle w:val="Normal"/>
        <w:rPr/>
      </w:pPr>
      <w:r>
        <w:rPr>
          <w:rStyle w:val="Emphasis"/>
        </w:rPr>
        <w:t>Одним из уполномоченных является старший по линии (член правления товарищества).</w:t>
      </w:r>
    </w:p>
    <w:p>
      <w:pPr>
        <w:pStyle w:val="Normal"/>
        <w:rPr/>
      </w:pPr>
      <w:r>
        <w:rPr>
          <w:rStyle w:val="Emphasis"/>
        </w:rPr>
        <w:t>Уполномоченные избираются сроком на два года и имеют полномочия в течение данного срока.</w:t>
      </w:r>
    </w:p>
    <w:p>
      <w:pPr>
        <w:pStyle w:val="Normal"/>
        <w:rPr>
          <w:rStyle w:val="Emphasis"/>
        </w:rPr>
      </w:pPr>
      <w:r>
        <w:rPr>
          <w:rStyle w:val="Emphasis"/>
        </w:rPr>
        <w:t>Не переизбрание уполномоченного после окончания срока его избрания, по любым причинам, продляет его полномочия до его перевыборов.</w:t>
      </w:r>
    </w:p>
    <w:p>
      <w:pPr>
        <w:pStyle w:val="Normal"/>
        <w:rPr>
          <w:rStyle w:val="Emphasis"/>
          <w:sz w:val="14"/>
          <w:szCs w:val="1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Статья 2. Порядок избрания, досрочного переизбрания уполномоченны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полномоченные СНТ "Восход-3" избираются на собрании членов товарищества линии простым большинством голосов.</w:t>
      </w:r>
    </w:p>
    <w:p>
      <w:pPr>
        <w:pStyle w:val="Normal"/>
        <w:rPr/>
      </w:pPr>
      <w:r>
        <w:rPr/>
        <w:t>Собрание линии по выборам уполномоченных может проводиться как в очной, так и в заочной форме.</w:t>
      </w:r>
    </w:p>
    <w:p>
      <w:pPr>
        <w:pStyle w:val="Normal"/>
        <w:rPr/>
      </w:pPr>
      <w:r>
        <w:rPr/>
        <w:t>Выборы уполномоченных оформляются отдельным протоколом, подписанным председателем и секретарем собрания, при очной форме проведения данного мероприятия, или лицами ответственными за заочное голосование. Оформленный протокол результатов выборов передается в правление.</w:t>
      </w:r>
    </w:p>
    <w:p>
      <w:pPr>
        <w:pStyle w:val="Normal"/>
        <w:rPr/>
      </w:pPr>
      <w:r>
        <w:rPr/>
        <w:t>При очной форме проведения собрания по выборам уполномоченных, на собрании должно присутствовать более 50% членов товарищества данной линии.</w:t>
      </w:r>
    </w:p>
    <w:p>
      <w:pPr>
        <w:pStyle w:val="Normal"/>
        <w:rPr/>
      </w:pPr>
      <w:r>
        <w:rPr/>
        <w:t xml:space="preserve">При заочной форме проведения собрания по выборам уполномоченных линии, в голосовании должно приять участие не менее 80% членов товарищества данной линии. </w:t>
      </w:r>
    </w:p>
    <w:p>
      <w:pPr>
        <w:pStyle w:val="Normal"/>
        <w:rPr/>
      </w:pPr>
      <w:r>
        <w:rPr/>
        <w:t>Основанием для избрания, переизбрания, досрочного переизбрания уполномоченных являются:</w:t>
      </w:r>
    </w:p>
    <w:p>
      <w:pPr>
        <w:pStyle w:val="Normal"/>
        <w:rPr/>
      </w:pPr>
      <w:r>
        <w:rPr/>
        <w:t>окончание сроков избрания уполномоченных;</w:t>
      </w:r>
    </w:p>
    <w:p>
      <w:pPr>
        <w:pStyle w:val="Normal"/>
        <w:rPr/>
      </w:pPr>
      <w:r>
        <w:rPr/>
        <w:t>признание недееспособности уполномоченного, признание судом отсутствия данного права у уполномоченного;</w:t>
      </w:r>
    </w:p>
    <w:p>
      <w:pPr>
        <w:pStyle w:val="Normal"/>
        <w:rPr/>
      </w:pPr>
      <w:r>
        <w:rPr/>
        <w:t xml:space="preserve"> </w:t>
      </w:r>
      <w:r>
        <w:rPr/>
        <w:t>требование не менее 1/3 членов товарищества линии, оформленное заявлением в правление СНТ;</w:t>
      </w:r>
    </w:p>
    <w:p>
      <w:pPr>
        <w:pStyle w:val="Normal"/>
        <w:rPr/>
      </w:pPr>
      <w:r>
        <w:rPr/>
        <w:t>избрание уполномоченного против его воли (самоотвод кандидата);</w:t>
      </w:r>
    </w:p>
    <w:p>
      <w:pPr>
        <w:pStyle w:val="Normal"/>
        <w:rPr/>
      </w:pPr>
      <w:r>
        <w:rPr/>
        <w:t>регулярное неисполнение уполномоченным своих функциональных обязанностей;</w:t>
      </w:r>
    </w:p>
    <w:p>
      <w:pPr>
        <w:pStyle w:val="Normal"/>
        <w:rPr/>
      </w:pPr>
      <w:r>
        <w:rPr/>
        <w:t>инициатива правления (председателя правления) товарищества, в отношении уполномоченного – старшего по линии;</w:t>
      </w:r>
    </w:p>
    <w:p>
      <w:pPr>
        <w:pStyle w:val="Normal"/>
        <w:rPr>
          <w:sz w:val="14"/>
          <w:szCs w:val="14"/>
        </w:rPr>
      </w:pPr>
      <w:r>
        <w:rPr/>
        <w:t xml:space="preserve"> </w:t>
      </w:r>
      <w:r>
        <w:rPr/>
        <w:t>Уполномоченные считаются избранными и приступают к своим обязанностям после утверждения их кандидатуры собранием членов товарищества.</w:t>
      </w:r>
    </w:p>
    <w:p>
      <w:pPr>
        <w:pStyle w:val="Normal"/>
        <w:rPr>
          <w:sz w:val="14"/>
          <w:szCs w:val="14"/>
        </w:rPr>
      </w:pPr>
      <w:r>
        <w:rPr/>
        <w:t>В случае не утверждения уполномоченного собранием членов товарищества, линия, от которой был избран данный уполномоченный, проводит повторные выборы нового кандидата.</w:t>
      </w:r>
    </w:p>
    <w:p>
      <w:pPr>
        <w:pStyle w:val="Normal"/>
        <w:rPr>
          <w:sz w:val="14"/>
          <w:szCs w:val="14"/>
        </w:rPr>
      </w:pPr>
      <w:r>
        <w:rPr/>
        <w:t xml:space="preserve">В соответствии с Уставом СНТ «Восход-3» допускается избрание уполномоченного, не проживающего на данной линии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3. Права уполномоченного линии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Уполномоченный представляет интересы линии на общих собраниях товарищества (собраниях уполномоченных), заседаниях правления СНТ "Восход-3" (старший по линии – член правления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Уполномоченный вправе получать любую информацию о финансово-хозяйственной и нормативно-правовой деятельности товарищества, правления,  получать информацию о членах товарищества своей линии, в пределах компетенции правления товариществ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Уполномоченный имеет право осуществлять любую деятельность незапрещенную законодательством РФ, в пределах решений общих собраний (собраний уполномоченных), правления товарищества, не нарушающую законные интересы и свободы членов товариществ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татья 4. Обязанности уполномоченного 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Принимать участие в собраниях уполномоченных СНТ "Восход-3"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По мере необходимости, но не менее 1-го раза в год, проводить собрание членов товарищества своей лин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Своевременно получать от правления и доводить до членов товарищества своей линии информацию о финансово-хозяйственной, общественной деятельности товарищества. Размещать информацию на информационном стенде лин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 xml:space="preserve">Представлять интересы членов товарищества своей линии на всех собраниях СНТ "Восход-3"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Знать и разъяснять членам товарищества своей линии положения законов РФ и внутренних нормативно-правовых актов, решений общих собраний (собраний уполномоченных), правления СНТ, регулирующих деятельность товариществ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Осуществлять контроль и своевременно докладывать правлению товарищества об обнаруженных нарушениях положений законов РФ, внутренних нормативно-правовых актов, решений собраний, правления, регулирующих деятельность  товариществ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Оказывать посильную помощь в проведении правлением мероприятий на территории товарищества, по осуществлению его финансово-хозяйственн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Своевременно доводить до сведения правления информацию о садоводах линии (адреса, контактные телефоны другие данные, необходимые для нормального функционирования  СНТ "Восход-3"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Разъяснять членам товарищества улицы, их родственникам, гостям, арендаторам правила нахождения, проживания на территории товарищества, правила внутреннего распорядк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В течение 3-х рабочих дней доводить до сведения правления товарищества  решения собрания линии, в форме протокола данного собр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Председатель правления                                   Алексеев О.В.</w:t>
      </w:r>
    </w:p>
    <w:sectPr>
      <w:footerReference w:type="default" r:id="rId2"/>
      <w:type w:val="nextPage"/>
      <w:pgSz w:w="11906" w:h="16838"/>
      <w:pgMar w:left="737" w:right="567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ckwell Condensed">
    <w:altName w:val="Rockwell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97"/>
        </w:tabs>
        <w:ind w:left="21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97"/>
        </w:tabs>
        <w:ind w:left="21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ascii="Rockwell Condensed;Rockwell" w:hAnsi="Rockwell Condensed;Rockwell" w:cs="Rockwell Condensed;Rockwell"/>
      <w:b w:val="false"/>
      <w:i w:val="false"/>
      <w:color w:val="000000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rFonts w:ascii="Rockwell Condensed;Rockwell" w:hAnsi="Rockwell Condensed;Rockwell" w:cs="Rockwell Condensed;Rockwell"/>
      <w:b w:val="false"/>
      <w:i w:val="false"/>
      <w:color w:val="00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rFonts w:ascii="Rockwell Condensed;Rockwell" w:hAnsi="Rockwell Condensed;Rockwell" w:cs="Rockwell Condensed;Rockwell"/>
      <w:b w:val="false"/>
      <w:i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/>
      <w:i w:val="false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rFonts w:ascii="Rockwell Condensed;Rockwell" w:hAnsi="Rockwell Condensed;Rockwell" w:cs="Rockwell Condensed;Rockwell"/>
      <w:b w:val="false"/>
      <w:i w:val="false"/>
      <w:color w:val="000000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2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07:29:00Z</dcterms:created>
  <dc:creator>1</dc:creator>
  <dc:description/>
  <cp:keywords/>
  <dc:language>en-US</dc:language>
  <cp:lastModifiedBy>Олег Владимирович</cp:lastModifiedBy>
  <cp:lastPrinted>2010-05-23T08:21:00Z</cp:lastPrinted>
  <dcterms:modified xsi:type="dcterms:W3CDTF">2010-06-22T04:11:00Z</dcterms:modified>
  <cp:revision>27</cp:revision>
  <dc:subject/>
  <dc:title>ПОЛОЖЕНИЕ ОБ УПОЛНОМОЧЕННЫХ СНТ "ПРИМОРСКОЕ"</dc:title>
</cp:coreProperties>
</file>